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7776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11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№ 21/514-01-09/2022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ТОВ «МОНОЛІТ-КРИВИН» у затвердженні проекту землеустрою щодо відведення земельної ділянки площею 2,0000 га (кадастровий номер 6823987300:04:006:0111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Шепетівському  районі, за межами населеного пункту с. Старий Кривин, у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з тим, що земельна </w:t>
      </w:r>
      <w:bookmarkStart w:id="1" w:name="_GoBack"/>
      <w:bookmarkEnd w:id="1"/>
      <w:r>
        <w:rPr>
          <w:sz w:val="28"/>
          <w:szCs w:val="28"/>
        </w:rPr>
        <w:t xml:space="preserve">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0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3-24T13:21:00Z</dcterms:modified>
  <cp:revision>4</cp:revision>
  <dc:subject/>
  <dc:title>ПРОЄКТ</dc:title>
</cp:coreProperties>
</file>